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na domenica insieme, per fare luce sugli sport al buio!”</w:t>
      </w:r>
    </w:p>
    <w:p>
      <w:pPr>
        <w:pStyle w:val="Normal"/>
        <w:rPr/>
      </w:pPr>
      <w:r>
        <w:rPr>
          <w:b/>
          <w:bCs/>
        </w:rPr>
        <w:t xml:space="preserve">Domenica 7 maggio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o l’Istituto Regionale “G. Garibaldi” per i Cie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ggio Emilia.</w:t>
      </w:r>
      <w:r>
        <w:rPr/>
        <w:t xml:space="preserve"> Domenica 7 maggio, l’Unione Italiana dei Ciechi e degli Ipovedenti Sezione Territoriale di Reggio Emilia, con e presso l’Istituto Regionale “G. Garibaldi” per i Ciechi (Via R. Franchetti n. 7 Reggio Emilia) organizza la seconda edizione dell’evento dal titolo: “Una domenica insieme, per fare luce sugli sport al bui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vento è organizzato in collaborazione con </w:t>
      </w:r>
      <w:hyperlink r:id="rId2">
        <w:r>
          <w:rPr>
            <w:rStyle w:val="InternetLink"/>
          </w:rPr>
          <w:t>Istituto Regionale G. Garibaldi per i Ciechi</w:t>
        </w:r>
      </w:hyperlink>
      <w:r>
        <w:rPr/>
        <w:t xml:space="preserve">, </w:t>
      </w:r>
      <w:hyperlink r:id="rId3">
        <w:r>
          <w:rPr>
            <w:rStyle w:val="InternetLink"/>
          </w:rPr>
          <w:t>Comitato Italiano Paralimpico</w:t>
        </w:r>
      </w:hyperlink>
      <w:r>
        <w:rPr/>
        <w:t xml:space="preserve"> Emilia-Romagna, </w:t>
      </w:r>
      <w:hyperlink r:id="rId4">
        <w:r>
          <w:rPr>
            <w:rStyle w:val="InternetLink"/>
          </w:rPr>
          <w:t>All Inclusive Sport</w:t>
        </w:r>
      </w:hyperlink>
      <w:r>
        <w:rPr/>
        <w:t xml:space="preserve">, </w:t>
      </w:r>
      <w:hyperlink r:id="rId5">
        <w:r>
          <w:rPr>
            <w:rStyle w:val="InternetLink"/>
          </w:rPr>
          <w:t>Croce Rossa Italiana - Comitato di Reggio Emilia</w:t>
        </w:r>
      </w:hyperlink>
      <w:r>
        <w:rPr/>
        <w:t xml:space="preserve">, </w:t>
      </w:r>
      <w:hyperlink r:id="rId6">
        <w:r>
          <w:rPr>
            <w:rStyle w:val="InternetLink"/>
          </w:rPr>
          <w:t>Dojo SDK ASD</w:t>
        </w:r>
      </w:hyperlink>
      <w:r>
        <w:rPr/>
        <w:t xml:space="preserve">, </w:t>
      </w:r>
      <w:hyperlink r:id="rId7">
        <w:r>
          <w:rPr>
            <w:rStyle w:val="InternetLink"/>
          </w:rPr>
          <w:t>Gast Onlus</w:t>
        </w:r>
      </w:hyperlink>
      <w:r>
        <w:rPr/>
        <w:t xml:space="preserve">, </w:t>
      </w:r>
      <w:hyperlink r:id="rId8">
        <w:r>
          <w:rPr>
            <w:rStyle w:val="InternetLink"/>
          </w:rPr>
          <w:t>La Ghirlandina</w:t>
        </w:r>
      </w:hyperlink>
      <w:r>
        <w:rPr/>
        <w:t xml:space="preserve"> e gli </w:t>
      </w:r>
      <w:hyperlink r:id="rId9">
        <w:r>
          <w:rPr>
            <w:rStyle w:val="InternetLink"/>
          </w:rPr>
          <w:t>Arcieri del Torrazzo</w:t>
        </w:r>
      </w:hyperlink>
      <w:r>
        <w:rPr/>
        <w:t xml:space="preserve"> di Reggio Emil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giornata, aperta alla cittadinanza, ha inizio alle ore 9:15 con i saluti istituzionali e la presentazione degli atleti, dei tecnici e degli ospiti. A seguire, fino alle ore 13:45, vi sarà la dimostrazione di vari sport per disabili visivi: attività motoria, camminata, corsa, judo, scacchi, showdown, tandem e tiro con l'arco, con un piacevole intermezzo, alle ore 11:30, per l’aperitivo a cura della Pasticceria Caramelia di Montecchio Emi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ore 14:00 presso il Ristorante Pizzeria Piccola Piedigrotta (Piazza XXV Aprile n. 1 Reggio Emilia) si svolgerà il pranzo conviv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mattinata, i volontari del Comitato Locale della Croce Rossa di Reggio Emilia saranno presenti con una ambulanza per mostrare le caratteristiche del mezzo, fare prove pratiche di primo soccorso e intratterranno bimbi, ragazzi e adulti leggendo e raccontando alcune storie sui valori di questo importante serviz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Dopo il successo della prima edizione, l’organizzazione di questo secondo incontro dedicato agli sport ‘al buio’ ci è sembrato un ottimo modo per proseguire a ‘fare luce’ sull’importanza del movimento, dell’attività e dei valori positivi dello sport nella vita di ciascuna persona. – dichiara Chiara Tirelli, presidente dell’UICI di Reggio Emilia – Lo sport coinvolge e interessa le persone di ogni età, non solo i bambini o i ragazzi, ma oggi anche tanti adulti, favorisce benessere e socialità e il suo messaggio è sempre positivo. Le attività che verranno presentate, varie e tutte interessanti, sono un valido esempio di come anche per un non vedente o ipovedente sia possibile praticare alcune discipline sportive e vivere attivamente la propria giornata. Come sempre il ringraziamento doveroso va con piacere alle tante associazioni che ci affiancano in questa iniziativa e che anche in questa occasione, ci hanno seguito e appoggiato con grande spirito di collaborazion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ggiori informazioni e per prenotare il pranzo è necessario rivolgersi alla Sezione Territoriale Uici di Reggio Emilia, telefonando allo 0522-435656 o mandando un email a: </w:t>
      </w:r>
      <w:hyperlink r:id="rId10">
        <w:r>
          <w:rPr>
            <w:rStyle w:val="InternetLink"/>
          </w:rPr>
          <w:t>uicre@uici.it</w:t>
        </w:r>
      </w:hyperlink>
    </w:p>
    <w:p>
      <w:pPr>
        <w:pStyle w:val="NormaleWeb"/>
        <w:spacing w:before="0" w:after="0"/>
        <w:rPr/>
      </w:pPr>
      <w:r>
        <w:rPr/>
        <w:t xml:space="preserve">Dettagli ulteriori sul menù, si possono trovare sul sito </w:t>
      </w:r>
      <w:hyperlink r:id="rId11">
        <w:r>
          <w:rPr>
            <w:rStyle w:val="InternetLink"/>
          </w:rPr>
          <w:t>www.uicre.it</w:t>
        </w:r>
      </w:hyperlink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el Registro Unico Nazionale del Terzo Settore con numero di Repertorio 94474 del 12/01/2023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el Registro Unico Nazionale del Terzo Settore con numero di Repertorio 94474 del 12/01/2023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 Reggio Emilia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t0psk2">
    <w:name w:val="xt0psk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stitutoregionalegaribaldipericiechi?__cft__%5B0%5D=AZWK8_T4NOXp35rf383DgdkTUAS_SSx_b4vKT4kH5IfetcsU9DfyrEC3H5lEqJtOlEtTKVN33Wf9XwYzr7MWYXeuq1lgp0aXqrM9FlBL7Urf157c_D31-5IKrrwAThj5krtyFEisczmQ2BkSYmf9abK5&amp;__tn__=-%5DK-R" TargetMode="External"/><Relationship Id="rId3" Type="http://schemas.openxmlformats.org/officeDocument/2006/relationships/hyperlink" Target="https://www.facebook.com/comitatoparalimpico?__cft__%5B0%5D=AZWK8_T4NOXp35rf383DgdkTUAS_SSx_b4vKT4kH5IfetcsU9DfyrEC3H5lEqJtOlEtTKVN33Wf9XwYzr7MWYXeuq1lgp0aXqrM9FlBL7Urf157c_D31-5IKrrwAThj5krtyFEisczmQ2BkSYmf9abK5&amp;__tn__=-%5DK-R" TargetMode="External"/><Relationship Id="rId4" Type="http://schemas.openxmlformats.org/officeDocument/2006/relationships/hyperlink" Target="https://www.facebook.com/allinclusivesport?__cft__%5B0%5D=AZWK8_T4NOXp35rf383DgdkTUAS_SSx_b4vKT4kH5IfetcsU9DfyrEC3H5lEqJtOlEtTKVN33Wf9XwYzr7MWYXeuq1lgp0aXqrM9FlBL7Urf157c_D31-5IKrrwAThj5krtyFEisczmQ2BkSYmf9abK5&amp;__tn__=-%5DK-R" TargetMode="External"/><Relationship Id="rId5" Type="http://schemas.openxmlformats.org/officeDocument/2006/relationships/hyperlink" Target="https://www.facebook.com/cri.reggio?__cft__%5B0%5D=AZWK8_T4NOXp35rf383DgdkTUAS_SSx_b4vKT4kH5IfetcsU9DfyrEC3H5lEqJtOlEtTKVN33Wf9XwYzr7MWYXeuq1lgp0aXqrM9FlBL7Urf157c_D31-5IKrrwAThj5krtyFEisczmQ2BkSYmf9abK5&amp;__tn__=-%5DK-R" TargetMode="External"/><Relationship Id="rId6" Type="http://schemas.openxmlformats.org/officeDocument/2006/relationships/hyperlink" Target="https://www.facebook.com/DOJOSDK?__cft__%5B0%5D=AZWK8_T4NOXp35rf383DgdkTUAS_SSx_b4vKT4kH5IfetcsU9DfyrEC3H5lEqJtOlEtTKVN33Wf9XwYzr7MWYXeuq1lgp0aXqrM9FlBL7Urf157c_D31-5IKrrwAThj5krtyFEisczmQ2BkSYmf9abK5&amp;__tn__=-%5DK-R" TargetMode="External"/><Relationship Id="rId7" Type="http://schemas.openxmlformats.org/officeDocument/2006/relationships/hyperlink" Target="https://www.facebook.com/gast.onlus.5?__cft__%5B0%5D=AZWK8_T4NOXp35rf383DgdkTUAS_SSx_b4vKT4kH5IfetcsU9DfyrEC3H5lEqJtOlEtTKVN33Wf9XwYzr7MWYXeuq1lgp0aXqrM9FlBL7Urf157c_D31-5IKrrwAThj5krtyFEisczmQ2BkSYmf9abK5&amp;__tn__=-%5DK-R" TargetMode="External"/><Relationship Id="rId8" Type="http://schemas.openxmlformats.org/officeDocument/2006/relationships/hyperlink" Target="https://www.facebook.com/ghirlandina.clizia?__cft__%5B0%5D=AZWK8_T4NOXp35rf383DgdkTUAS_SSx_b4vKT4kH5IfetcsU9DfyrEC3H5lEqJtOlEtTKVN33Wf9XwYzr7MWYXeuq1lgp0aXqrM9FlBL7Urf157c_D31-5IKrrwAThj5krtyFEisczmQ2BkSYmf9abK5&amp;__tn__=-%5DK-R" TargetMode="External"/><Relationship Id="rId9" Type="http://schemas.openxmlformats.org/officeDocument/2006/relationships/hyperlink" Target="https://www.facebook.com/groups/368773720196/?__cft__%5B0%5D=AZWK8_T4NOXp35rf383DgdkTUAS_SSx_b4vKT4kH5IfetcsU9DfyrEC3H5lEqJtOlEtTKVN33Wf9XwYzr7MWYXeuq1lgp0aXqrM9FlBL7Urf157c_D31-5IKrrwAThj5krtyFEisczmQ2BkSYmf9abK5&amp;__tn__=-UK-R" TargetMode="External"/><Relationship Id="rId10" Type="http://schemas.openxmlformats.org/officeDocument/2006/relationships/hyperlink" Target="mailto:uicre@uici.it" TargetMode="External"/><Relationship Id="rId11" Type="http://schemas.openxmlformats.org/officeDocument/2006/relationships/hyperlink" Target="http://www.uicre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1:00Z</dcterms:created>
  <dc:creator>Pergola</dc:creator>
  <dc:description/>
  <cp:keywords/>
  <dc:language>en-US</dc:language>
  <cp:lastModifiedBy>Audio Tre</cp:lastModifiedBy>
  <cp:lastPrinted>2019-09-19T11:08:00Z</cp:lastPrinted>
  <dcterms:modified xsi:type="dcterms:W3CDTF">2023-04-21T14:03:00Z</dcterms:modified>
  <cp:revision>6</cp:revision>
  <dc:subject/>
  <dc:title>AMM CSL/fs</dc:title>
</cp:coreProperties>
</file>